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Ộ LAO ĐỘNG - THƯ</w:t>
        <w:softHyphen/>
        <w:t xml:space="preserve">ƠNG BINH            CỘNG HOÀ XÃ HỘI CHỦ  NGHĨA VIỆT NAM        </w:t>
      </w:r>
    </w:p>
    <w:p>
      <w:pPr>
        <w:pStyle w:val="Normal"/>
        <w:ind w:right="-12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VÀ XÃ HỘI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---------                                               ----------------------------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ind w:right="-624" w:hanging="0"/>
        <w:jc w:val="both"/>
        <w:rPr/>
      </w:pPr>
      <w:r>
        <w:rPr>
          <w:rFonts w:cs="Times New Roman" w:ascii="Times New Roman" w:hAnsi="Times New Roman"/>
        </w:rPr>
        <w:t>Số:  25 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                         </w:t>
      </w:r>
      <w:r>
        <w:rPr>
          <w:rFonts w:cs="Times New Roman" w:ascii="Times New Roman" w:hAnsi="Times New Roman"/>
          <w:i/>
        </w:rPr>
        <w:t>Hà Nội, ngày  04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</w:p>
    <w:p>
      <w:pPr>
        <w:pStyle w:val="Heading3"/>
        <w:ind w:left="0" w:right="-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T</w:t>
        <w:softHyphen/>
        <w:t xml:space="preserve">Ư 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Heading3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ong doanh nghiệ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right="-142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. PHẠM VI, ĐỐI TƯỢNG ĐIỀU CHỈNH TIỀN LƯƠNG VÀ PHỤ CẤP LƯƠNG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1. Phạm vi áp dụng:</w:t>
      </w:r>
    </w:p>
    <w:p>
      <w:pPr>
        <w:pStyle w:val="TextBody"/>
        <w:spacing w:before="60" w:after="60"/>
        <w:ind w:right="-142" w:firstLine="709"/>
        <w:rPr/>
      </w:pPr>
      <w:r>
        <w:rPr>
          <w:rFonts w:cs="Times New Roman" w:ascii="Times New Roman" w:hAnsi="Times New Roman"/>
        </w:rPr>
        <w:tab/>
        <w:t xml:space="preserve">a)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ao gồm: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360" w:right="-14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- Tổng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: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0" w:right="-142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+ Tổng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ành lập theo Luật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5 và Tổng công ty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thành lậ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ành lập theo Luật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;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0" w:right="-142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+ Tổng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kinh doanh vố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360" w:right="-142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-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;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0" w:right="-14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Công ty thành viên hạc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của Tổng công ty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thành lập;</w:t>
      </w:r>
    </w:p>
    <w:p>
      <w:pPr>
        <w:pStyle w:val="BodyTextIndent2"/>
        <w:keepNext w:val="true"/>
        <w:tabs>
          <w:tab w:val="clear" w:pos="720"/>
          <w:tab w:val="left" w:pos="0" w:leader="none"/>
        </w:tabs>
        <w:spacing w:lineRule="exact" w:line="320" w:before="60" w:after="60"/>
        <w:ind w:left="0" w:right="-142" w:firstLine="142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ab/>
        <w:t xml:space="preserve">- Công ty mẹ của Tổng công ty, công ty hoạ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ộng theo mô hình công ty mẹ - công ty con theo Nghị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nh số 153/2004/N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-CP ngày 09 tháng 8 n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>m 2004 của Chính phủ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b) Công ty,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, bao gồm:</w:t>
      </w:r>
    </w:p>
    <w:p>
      <w:pPr>
        <w:pStyle w:val="TextBody"/>
        <w:spacing w:before="60" w:after="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trách nhiệm hữu hạn;</w:t>
      </w:r>
    </w:p>
    <w:p>
      <w:pPr>
        <w:pStyle w:val="TextBody"/>
        <w:spacing w:before="60" w:after="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cổ phần;</w:t>
      </w:r>
    </w:p>
    <w:p>
      <w:pPr>
        <w:pStyle w:val="TextBody"/>
        <w:spacing w:before="60" w:after="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hợp danh;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-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c) Các hợp tác xã, tổ hợp tác, trang trại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và tổ chức khác có thuê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 xml:space="preserve">Các công ty, doanh nghiệp, tổ chức, cá nhân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tại cá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ểm a, b và c nêu trê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gọi chung là doanh nghiệp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: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  <w:iCs/>
        </w:rPr>
        <w:tab/>
        <w:t>a) Thành</w:t>
      </w:r>
      <w:r>
        <w:rPr>
          <w:rFonts w:cs="Times New Roman" w:ascii="Times New Roman" w:hAnsi="Times New Roman"/>
        </w:rPr>
        <w:t xml:space="preserve">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 nêu trên (không kể các chức da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;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công tác quản lý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ong doanh nghiệp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b và c, khoản 1 nêu trên;</w:t>
      </w:r>
    </w:p>
    <w:p>
      <w:pPr>
        <w:pStyle w:val="TextBodyIndent"/>
        <w:spacing w:before="60" w:after="60"/>
        <w:ind w:right="-142" w:firstLine="720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I. ĐIỀU CHỈNH TIỀN L</w:t>
        <w:softHyphen/>
        <w:t>ƯƠNG VÀ PHỤ CẤP LƯƠNG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a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ệ số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; bảo hiểm y tế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Lấy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 theo chức danh nghề, công việc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yên môn, nghiệp vụ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ứ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ệ số chênh lệch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(nếu có)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  <w:spacing w:val="-2"/>
          <w:szCs w:val="28"/>
        </w:rPr>
        <w:tab/>
      </w:r>
      <w:r>
        <w:rPr>
          <w:rFonts w:cs="Times New Roman" w:ascii="Times New Roman" w:hAnsi="Times New Roman"/>
          <w:i/>
          <w:spacing w:val="-2"/>
          <w:szCs w:val="28"/>
        </w:rPr>
        <w:t>Ví dụ:</w:t>
      </w:r>
      <w:r>
        <w:rPr>
          <w:rFonts w:cs="Times New Roman" w:ascii="Times New Roman" w:hAnsi="Times New Roman"/>
          <w:spacing w:val="-2"/>
          <w:szCs w:val="28"/>
        </w:rPr>
        <w:t xml:space="preserve"> Ông Nguyễn V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>n A xếp l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>ng ngạch chuyên viên bậc 5, hệ số 3,58 và h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ởng phụ cấp trách nhiệm công việc mức 0,2, phụ cấp thu hút mức  20% theo quy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ịnh tại Nghị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nh số 205/2004/N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-CP. Việc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iều chỉnh mức l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, phụ cấp trách nhiệm công việc, phụ cấp thu hút của ông A </w:t>
      </w:r>
      <w:r>
        <w:rPr>
          <w:rFonts w:cs="Times New Roman" w:ascii="Times New Roman" w:hAnsi="Times New Roman"/>
          <w:spacing w:val="-2"/>
          <w:szCs w:val="28"/>
        </w:rPr>
        <w:t>đư</w:t>
      </w:r>
      <w:r>
        <w:rPr>
          <w:rFonts w:cs="Times New Roman" w:ascii="Times New Roman" w:hAnsi="Times New Roman"/>
          <w:spacing w:val="-2"/>
          <w:szCs w:val="28"/>
        </w:rPr>
        <w:t>ợc tính nh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 sau: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: </w:t>
      </w:r>
    </w:p>
    <w:p>
      <w:pPr>
        <w:pStyle w:val="TextBody"/>
        <w:spacing w:before="60" w:after="60"/>
        <w:ind w:right="-142" w:hanging="0"/>
        <w:jc w:val="center"/>
        <w:rPr/>
      </w:pPr>
      <w:r>
        <w:rPr>
          <w:rFonts w:cs="Times New Roman" w:ascii="Times New Roman" w:hAnsi="Times New Roman"/>
        </w:rPr>
        <w:t xml:space="preserve">3,58 x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1.25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before="60" w:after="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ức phụ cấp trách nhiệm công việc là:</w:t>
      </w:r>
    </w:p>
    <w:p>
      <w:pPr>
        <w:pStyle w:val="TextBody"/>
        <w:spacing w:before="60" w:after="60"/>
        <w:ind w:right="-142" w:hanging="0"/>
        <w:jc w:val="center"/>
        <w:rPr/>
      </w:pPr>
      <w:r>
        <w:rPr>
          <w:rFonts w:cs="Times New Roman" w:ascii="Times New Roman" w:hAnsi="Times New Roman"/>
        </w:rPr>
        <w:t xml:space="preserve">0,2 x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- Mức phụ cấp thu hút là:</w:t>
      </w:r>
    </w:p>
    <w:p>
      <w:pPr>
        <w:pStyle w:val="TextBody"/>
        <w:spacing w:before="60" w:after="60"/>
        <w:ind w:right="-142" w:hanging="0"/>
        <w:jc w:val="center"/>
        <w:rPr/>
      </w:pPr>
      <w:r>
        <w:rPr>
          <w:rFonts w:cs="Times New Roman" w:ascii="Times New Roman" w:hAnsi="Times New Roman"/>
        </w:rPr>
        <w:t xml:space="preserve">20% x (3,58 x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) = 250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không quá 2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 tính quỹ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thì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8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êu trên.</w:t>
      </w:r>
    </w:p>
    <w:p>
      <w:pPr>
        <w:pStyle w:val="BodyText2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c)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ữa ca tính theo số ngày cô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o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nhân, nhân viên, viên chức làm việc tro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1999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,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 và c, khoản 1, mục I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BodyText2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a) Nếu áp dụ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I nêu trên;</w:t>
      </w:r>
    </w:p>
    <w:p>
      <w:pPr>
        <w:pStyle w:val="BodyText2"/>
        <w:spacing w:before="60" w:after="60"/>
        <w:ind w:right="-142" w:hanging="0"/>
        <w:rPr/>
      </w:pPr>
      <w:r>
        <w:rPr>
          <w:rFonts w:cs="Times New Roman" w:ascii="Times New Roman" w:hAnsi="Times New Roman"/>
        </w:rPr>
        <w:tab/>
        <w:t>b) Nếu tự xây dựng th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3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3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êu trên,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, bảo hiểm y tế;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2"/>
          <w:szCs w:val="20"/>
        </w:rPr>
        <w:t>III. TỔ CHỨC THỰC HIỆN.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>1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91/TT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iểm tra các doanh nghiệp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 xml:space="preserve">2. Quỹ hỗ trợ phát triển, Bảo hiểm tiền gửi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áp dụ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1, mục II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, thì trợ cấp mất việc làm cho thời gian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,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ìm việc làm, 70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những tháng còn l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h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k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 Khi thực hiện các khoản trợ cấp này thì bổ sung thêm 02 cộ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vào biểu số 9 và biểu số 10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8/2005/TT- 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êu trên. 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ab/>
        <w:t>4. Thông t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softHyphen/>
        <w:t xml:space="preserve"> này có hiệu lực thi hành sau 15 ngày kể từ ngày </w:t>
      </w:r>
      <w:r>
        <w:rPr>
          <w:rFonts w:cs="Times New Roman" w:ascii="Times New Roman" w:hAnsi="Times New Roman"/>
          <w:spacing w:val="-4"/>
          <w:szCs w:val="28"/>
        </w:rPr>
        <w:t>đă</w:t>
      </w:r>
      <w:r>
        <w:rPr>
          <w:rFonts w:cs="Times New Roman" w:ascii="Times New Roman" w:hAnsi="Times New Roman"/>
          <w:spacing w:val="-4"/>
          <w:szCs w:val="28"/>
        </w:rPr>
        <w:t xml:space="preserve">ng Công báo. </w:t>
      </w:r>
    </w:p>
    <w:p>
      <w:pPr>
        <w:pStyle w:val="Normal"/>
        <w:spacing w:before="60" w:after="60"/>
        <w:ind w:right="-142"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</w:t>
      </w:r>
    </w:p>
    <w:p>
      <w:pPr>
        <w:pStyle w:val="Normal"/>
        <w:spacing w:before="60" w:after="60"/>
        <w:ind w:right="-142"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và các doanh nghiệp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binh và Xã hội xem xét, giải quyết./.</w:t>
      </w:r>
    </w:p>
    <w:p>
      <w:pPr>
        <w:pStyle w:val="Normal"/>
        <w:spacing w:before="80" w:after="80"/>
        <w:ind w:right="-35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7"/>
        <w:ind w:left="3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/BỘ TRƯỞNG</w:t>
      </w:r>
    </w:p>
    <w:p>
      <w:pPr>
        <w:pStyle w:val="Heading7"/>
        <w:ind w:left="3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Ứ TRƯỞNG</w:t>
      </w:r>
    </w:p>
    <w:p>
      <w:pPr>
        <w:pStyle w:val="Heading7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nhậ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P Quốc hội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VP Chủ tịch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VP Chính phủ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- VP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ng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Các Bộ,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gang Bộ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uộc Chính phủ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, thành phố trực thuộc TW;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ện kiểm sát nhân dân tối cao;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Lê Duy Đồn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oà án nhân dân tối cao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W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àn thể và các Hội;                                              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 tỉnh, thành phố trực thuộc TW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ác Tổng công ty hạ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;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>ng công báo,</w:t>
        <w:tab/>
        <w:tab/>
        <w:tab/>
        <w:tab/>
        <w:tab/>
        <w:tab/>
        <w:t xml:space="preserve">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Vụ TL-TC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.</w:t>
      </w:r>
    </w:p>
    <w:p>
      <w:pPr>
        <w:pStyle w:val="Heading7"/>
        <w:ind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851" w:footer="4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-716" w:hanging="3119"/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exact" w:line="320" w:before="80" w:after="80"/>
      <w:ind w:right="-428" w:firstLine="720"/>
      <w:jc w:val="both"/>
    </w:pPr>
    <w:rPr>
      <w:szCs w:val="28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2:00Z</dcterms:created>
  <dc:creator>Van Tu lieu</dc:creator>
  <dc:description/>
  <dc:language>en-US</dc:language>
  <cp:lastModifiedBy>Van Tu lieu</cp:lastModifiedBy>
  <dcterms:modified xsi:type="dcterms:W3CDTF">2007-01-26T08:06:00Z</dcterms:modified>
  <cp:revision>2</cp:revision>
  <dc:subject/>
  <dc:title>Bé Lao ®éng - Th­ng binh            Céng hoµ x· héi chñ  nghÜa ViÖt Nam        </dc:title>
</cp:coreProperties>
</file>